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IDE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MPLEMENTATION OF NEW MODEL OF CORPORATE GOVERNANCE WITHIN UNIPETROL GROUP – ENTERING INTO AGREEMENTS ON TRANSFER OF 100% OWNERSHIP INTEREST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N ESTATES S.R.O. AND MELIBA ESTATES S.R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In connection with the pending implementation of the new model of corporate governance  within the Unipetrol Group, on 22 December 2006, UNIPETROL, a.s. concluded with a Dutch company Tresacon B.V. two agreements on transfer of 100% ownership interest in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b/>
          <w:szCs w:val="24"/>
        </w:rPr>
        <w:t>Steen Estates s.r.o.</w:t>
      </w:r>
      <w:r>
        <w:rPr>
          <w:szCs w:val="24"/>
        </w:rPr>
        <w:t>, which will be used for purposes of the merger by acquisition of CHEMOPETROL, a.s., UNIPETROL RAFINÉRIE a.s. into this company and which will be, as a consequence of the merger, a legal successor of both these companies; and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b/>
          <w:szCs w:val="24"/>
        </w:rPr>
        <w:t>Meliba Estates s.r.o.</w:t>
      </w:r>
      <w:r>
        <w:rPr>
          <w:szCs w:val="24"/>
        </w:rPr>
        <w:t xml:space="preserve">, into which, during the year 2007, will be transferred activities of the so-called Shared Service Centre established within UNIPETROL RAFINÉRIE a.s. as of 1 January 2007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een Estates s.r.o. and Meliba Estates s.r.o., to date, neither have performed any business and other similar activities, nor traded or provided any service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n Prague on December 22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PETROL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8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Gothic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>
        <w:rFonts w:ascii="Arial Narrow" w:hAnsi="Arial Narrow" w:cs="Arial Narrow"/>
        <w:sz w:val="16"/>
        <w:szCs w:val="16"/>
        <w:lang w:val="cs-CZ"/>
      </w:rPr>
    </w:pPr>
    <w:r>
      <w:rPr>
        <w:rFonts w:cs="Arial Narrow" w:ascii="Arial Narrow" w:hAnsi="Arial Narrow"/>
        <w:sz w:val="16"/>
        <w:szCs w:val="16"/>
        <w:lang w:val="cs-CZ"/>
      </w:rPr>
      <w:t>UNIPETROL, a. s.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zapsaná v obchodním rejstříku vedeném Městským soudem v Praze, oddíl B, vložka 3020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Klimentská 10, 110 05 Praha 1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tel: 225 001 444, fax: 225 001 447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www.unipetrol.cz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IČ: 61 67 21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hanging="960"/>
      <w:jc w:val="right"/>
      <w:rPr>
        <w:b/>
        <w:b/>
        <w:bCs/>
        <w:i/>
        <w:i/>
        <w:iCs/>
        <w:color w:val="000000"/>
        <w:sz w:val="20"/>
      </w:rPr>
    </w:pPr>
    <w:r>
      <w:rPr>
        <w:rFonts w:cs="Arial" w:ascii="Arial" w:hAnsi="Arial"/>
        <w:b/>
        <w:i/>
        <w:color w:val="000000"/>
        <w:sz w:val="19"/>
        <w:szCs w:val="19"/>
      </w:rPr>
      <w:t>Convenience translation</w:t>
    </w:r>
  </w:p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drawing>
        <wp:inline distT="0" distB="0" distL="0" distR="0">
          <wp:extent cx="11906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6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01:00Z</dcterms:created>
  <dc:creator>CASKA</dc:creator>
  <dc:description/>
  <cp:keywords>DocsOpen Name: 29xc01!.DOC</cp:keywords>
  <dc:language>en-US</dc:language>
  <cp:lastModifiedBy>Unipetrol</cp:lastModifiedBy>
  <cp:lastPrinted>2006-11-06T23:40:00Z</cp:lastPrinted>
  <dcterms:modified xsi:type="dcterms:W3CDTF">2006-12-22T18:01:00Z</dcterms:modified>
  <cp:revision>2</cp:revision>
  <dc:subject>DocsOpen Loc:G:\DATA\PR1\CASKA\MISC\29xc01!.DOC</dc:subject>
  <dc:title>Local: C:\DOCUME~1\caska\LOCALS~1\Temp\notesE04447\UNI_Vnitrni informace_Schavleni smlouvy Spolana (EN)_#10438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06176\01\29xc01!.DOC\78446.0001</vt:lpwstr>
  </property>
</Properties>
</file>