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tory Announc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val="cs-CZ"/>
          </w:rPr>
          <w:t xml:space="preserve">FINANCIAL CALENDAR OF UNIPETROL, A.S. FOR 2008 </w:t>
        </w:r>
      </w:hyperlink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autoSpaceDE w:val="false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UNIPETROL, a.s. ("UNIPETROL"), Czech largest downstream oil company, hereby publishes its financial calendar for 2008. </w:t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Quarterly reports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4Q 2007                                   -           28 February 2008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1Q 2008                                   -           15 May 2008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2Q 2008                                   -           13 August 2008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3Q 2008                                   -           13 November 2008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Cs w:val="24"/>
        </w:rPr>
        <w:t>Half yearly report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1H 2008                                   -           29 August 2008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udited annual statements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2007 audited annual statements will be produced as follows: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 xml:space="preserve">Unconsolidated           </w:t>
        <w:tab/>
        <w:t xml:space="preserve">  -           23 April 2008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 xml:space="preserve">Consolidated           </w:t>
        <w:tab/>
        <w:tab/>
        <w:t xml:space="preserve">  -           23 April 2008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Cs w:val="24"/>
        </w:rPr>
        <w:t>Audited annual repor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007 audited Annual report will be published on 30 April 200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gue, 16 November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PETROL, a.s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68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60"/>
      <w:rPr>
        <w:rFonts w:ascii="Arial Narrow" w:hAnsi="Arial Narrow" w:cs="Arial Narrow"/>
        <w:sz w:val="16"/>
        <w:szCs w:val="16"/>
        <w:lang w:val="cs-CZ"/>
      </w:rPr>
    </w:pPr>
    <w:r>
      <w:rPr>
        <w:rFonts w:cs="Arial Narrow" w:ascii="Arial Narrow" w:hAnsi="Arial Narrow"/>
        <w:sz w:val="16"/>
        <w:szCs w:val="16"/>
        <w:lang w:val="cs-CZ"/>
      </w:rPr>
    </w:r>
  </w:p>
  <w:p>
    <w:pPr>
      <w:pStyle w:val="Footer"/>
      <w:ind w:hanging="960"/>
      <w:rPr>
        <w:rFonts w:ascii="Arial Narrow" w:hAnsi="Arial Narrow" w:cs="Arial Narrow"/>
        <w:sz w:val="16"/>
        <w:szCs w:val="16"/>
        <w:lang w:val="cs-CZ"/>
      </w:rPr>
    </w:pPr>
    <w:r>
      <w:rPr>
        <w:rFonts w:cs="Arial Narrow" w:ascii="Arial Narrow" w:hAnsi="Arial Narrow"/>
        <w:sz w:val="16"/>
        <w:szCs w:val="16"/>
        <w:lang w:val="cs-CZ"/>
      </w:rPr>
      <w:t>UNIPETROL, a. s.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zapsaná v obchodním rejstříku vedeném Městským soudem v Praze, oddíl B, vložka 3020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Klimentská 10, 110 05 Praha 1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tel: 225 001 444, fax: 225 001 447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www.unipetrol.cz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IČ: 61 67 21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hanging="960"/>
      <w:jc w:val="right"/>
      <w:rPr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color w:val="000000"/>
        <w:sz w:val="14"/>
        <w:szCs w:val="14"/>
      </w:rPr>
      <w:t>Convenience Translation from Czech Original</w:t>
    </w:r>
  </w:p>
  <w:p>
    <w:pPr>
      <w:pStyle w:val="Header"/>
      <w:rPr>
        <w:b/>
        <w:b/>
        <w:bCs/>
        <w:i/>
        <w:i/>
        <w:iCs/>
        <w:color w:val="000000"/>
        <w:sz w:val="14"/>
        <w:szCs w:val="14"/>
      </w:rPr>
    </w:pPr>
    <w:r>
      <w:rPr>
        <w:b/>
        <w:bCs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drawing>
        <wp:inline distT="0" distB="0" distL="0" distR="0">
          <wp:extent cx="119062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85E4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etrol.cz/html/index.php?s1=1&amp;s2=2&amp;s3=10&amp;s4=0&amp;s5=0&amp;s6=0&amp;lng=1&amp;user_url=&amp;menu_id=1&amp;m=1&amp;typ=clanky&amp;recid_cl=1667&amp;menu_id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27:00Z</dcterms:created>
  <dc:creator>Unipetrol</dc:creator>
  <dc:description/>
  <cp:keywords/>
  <dc:language>en-US</dc:language>
  <cp:lastModifiedBy>Hana Klabalová</cp:lastModifiedBy>
  <dcterms:modified xsi:type="dcterms:W3CDTF">2007-11-16T15:14:00Z</dcterms:modified>
  <cp:revision>4</cp:revision>
  <dc:subject/>
  <dc:title>___________________________________</dc:title>
</cp:coreProperties>
</file>