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ory Announ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t-term shutdown of the ethylene unit at UNIPETROL RPA, s.r.o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petrol RPA, s.r.o. will shut down its ethylene unit for a brief period this evening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ethylene unit will be shut down for no more than 5 days, including the shut-down and start-up times. The reason is a repair of the process subsystems, some of which need to be sent abroad for repair. Also, during the shutdown, the provisional connection equipment supplying the high-pressure exhaust gas from the Pyrotol process to the ethylene unit for substitute processing will be completely cleared. 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is short-term shutdown will not affect the downstream polyethylene and polypropylene production processes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2"/>
          <w:szCs w:val="22"/>
        </w:rPr>
        <w:t>Simultaneously, negotiations with the contractor of the heat exchange apparatus (the so-called cold box) PA701 continue and in coming weeks we will know the information about restoration of this piece of equipment that is necessary for start-up of the ethylene unit on its full capacity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ue, 20 November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PETROL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raversGothic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</w:r>
  </w:p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  <w:t>UNIPETROL, a. s.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zapsaná v obchodním rejstříku vedeném Městským soudem v Praze, oddíl B, vložka 302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Klimentská 10, 110 05 Praha 1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IČ: 61 67 21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  <w:t>Convenience Translation from Czech Original</w:t>
    </w:r>
  </w:p>
  <w:p>
    <w:pPr>
      <w:pStyle w:val="Header"/>
      <w:rPr>
        <w:b/>
        <w:b/>
        <w:bCs/>
        <w:i/>
        <w:i/>
        <w:iCs/>
        <w:color w:val="000000"/>
        <w:sz w:val="14"/>
        <w:szCs w:val="14"/>
      </w:rPr>
    </w:pPr>
    <w:r>
      <w:rPr>
        <w:b/>
        <w:bCs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  <w:t>Convenience Translation from Czech Original</w:t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VEPREK</dc:creator>
  <dc:description/>
  <cp:keywords>DocsOpen Name: 2dbq01!.DOC</cp:keywords>
  <dc:language>en-US</dc:language>
  <cp:lastModifiedBy>Unipetrol</cp:lastModifiedBy>
  <cp:lastPrinted>2007-11-20T11:14:00Z</cp:lastPrinted>
  <dcterms:modified xsi:type="dcterms:W3CDTF">2007-11-20T10:49:00Z</dcterms:modified>
  <cp:revision>4</cp:revision>
  <dc:subject>DocsOpen Loc:G:\DATA\PR1\VEPREK\MISC\2dbq01!.DOC</dc:subject>
  <dc:title>Local: C:\DOCUME~1\veprek\LOCALS~1\Temp\notes07AEF8\UNI_Inside info_Registration of merger (CZ)_#11044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10582\01\2dbq01!.DOC\78446.0007</vt:lpwstr>
  </property>
</Properties>
</file>