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t>___________________________________</w:t>
      </w:r>
    </w:p>
    <w:p>
      <w:pPr>
        <w:pStyle w:val="Normal"/>
        <w:jc w:val="center"/>
        <w:rPr>
          <w:szCs w:val="24"/>
        </w:rPr>
      </w:pPr>
      <w:r>
        <w:rPr>
          <w:szCs w:val="24"/>
        </w:rPr>
      </w:r>
    </w:p>
    <w:p>
      <w:pPr>
        <w:pStyle w:val="Normal"/>
        <w:jc w:val="center"/>
        <w:rPr>
          <w:b/>
          <w:b/>
          <w:szCs w:val="24"/>
        </w:rPr>
      </w:pPr>
      <w:r>
        <w:rPr>
          <w:b/>
          <w:szCs w:val="24"/>
        </w:rPr>
        <w:t>Regulatory announcement</w:t>
      </w:r>
    </w:p>
    <w:p>
      <w:pPr>
        <w:pStyle w:val="Normal"/>
        <w:jc w:val="center"/>
        <w:rPr>
          <w:b/>
          <w:b/>
          <w:szCs w:val="24"/>
        </w:rPr>
      </w:pPr>
      <w:r>
        <w:rPr>
          <w:b/>
          <w:szCs w:val="24"/>
        </w:rPr>
        <w:t>______________________________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LOSING OF TRANSFER OF SHARES UNDER AGREEMENT ON PURCHASE OF 0.225 PER CENT OF SHARES OF ČESKÁ RAFINÉRSKÁ, A.S.</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On 30 November 2007, the transfer of shares under the Agreement on the purchase of 0.225 per cent of shares of ČESKÁ RAFINÉRSKÁ, a.s. with its registered office at Záluží 2, Litvínov, Postal Code: 436 70, IČ (Company Id. No.): 62741772 entered into between UNIPETROL, a.s., as purchaser, and CONOCOPHILLIPS CENTRAL AND EASTERN EUROPE HOLDINGS B.V., with its registered office at Schouwburgplein, 30-34 Rotterdam, the Netherlands, Company Id. No.: 24303174, as seller, on 14 November 2007 was closed.</w:t>
      </w:r>
    </w:p>
    <w:p>
      <w:pPr>
        <w:pStyle w:val="Normal"/>
        <w:jc w:val="center"/>
        <w:rPr>
          <w:b/>
          <w:b/>
          <w:szCs w:val="24"/>
        </w:rPr>
      </w:pPr>
      <w:r>
        <w:rPr>
          <w:b/>
          <w:szCs w:val="24"/>
        </w:rPr>
      </w:r>
    </w:p>
    <w:p>
      <w:pPr>
        <w:pStyle w:val="Normal"/>
        <w:jc w:val="both"/>
        <w:rPr>
          <w:b/>
          <w:b/>
          <w:szCs w:val="24"/>
        </w:rPr>
      </w:pPr>
      <w:r>
        <w:rPr>
          <w:b/>
          <w:szCs w:val="24"/>
        </w:rPr>
      </w:r>
    </w:p>
    <w:p>
      <w:pPr>
        <w:pStyle w:val="Normal"/>
        <w:jc w:val="both"/>
        <w:rPr/>
      </w:pPr>
      <w:r>
        <w:rPr>
          <w:szCs w:val="24"/>
        </w:rPr>
        <w:t>In Prague on 30 November 200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UNIPETROL, a.s.</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se sídlem Praha 1, Klimentská 10, PSČ: 110 0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6 72 19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rPr>
        <w:rFonts w:ascii="Arial Narrow" w:hAnsi="Arial Narrow" w:cs="Arial Narrow"/>
        <w:sz w:val="14"/>
        <w:szCs w:val="14"/>
        <w:lang w:val="cs-CZ"/>
      </w:rPr>
    </w:pPr>
    <w:r>
      <w:rPr>
        <w:rFonts w:cs="Arial Narrow" w:ascii="Arial Narrow" w:hAnsi="Arial Narrow"/>
        <w:sz w:val="14"/>
        <w:szCs w:val="1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33:00Z</dcterms:created>
  <dc:creator>VEPREK</dc:creator>
  <dc:description/>
  <cp:keywords>DocsOpen Name: 2f3v01!.DOC</cp:keywords>
  <dc:language>en-US</dc:language>
  <cp:lastModifiedBy>Hana Klabalová</cp:lastModifiedBy>
  <cp:lastPrinted>2007-11-20T16:40:00Z</cp:lastPrinted>
  <dcterms:modified xsi:type="dcterms:W3CDTF">2007-11-27T11:39:00Z</dcterms:modified>
  <cp:revision>11</cp:revision>
  <dc:subject>DocsOpen Loc:K:\DATA\PR1\VEPREK\MISC\2f3v01!.DOC</dc:subject>
  <dc:title>Local: C:\DOCUME~1\veprek\LOCALS~1\Temp\notes07AEF8\UNI_Inside info_Acquisition of 0_225 shares in CRC (EN)_#11255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2891\01\2f3v01!.DOC\78446.0001</vt:lpwstr>
  </property>
</Properties>
</file>