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FICATION UNDER SECTION 120 (2) (A) </w:t>
      </w:r>
    </w:p>
    <w:p>
      <w:pPr>
        <w:pStyle w:val="Normal"/>
        <w:jc w:val="center"/>
        <w:rPr/>
      </w:pPr>
      <w:r>
        <w:rPr>
          <w:b/>
        </w:rPr>
        <w:t>OF CAPITAL MARKETS ACT</w:t>
      </w:r>
      <w:r>
        <w:rPr/>
        <w:t xml:space="preserve">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 OF ANNUAL SHAREHOLDERS’ GENERAL MEETING OF UNIPETROL, A.S. DATED 28 JUN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  <w:lang w:val="en-GB"/>
        </w:rPr>
        <w:t xml:space="preserve">On 28 June 2007, the Annual </w:t>
      </w:r>
      <w:r>
        <w:rPr>
          <w:szCs w:val="24"/>
        </w:rPr>
        <w:t>Shareholders’ General Meeting of UNIPETROL, a.s. (the “</w:t>
      </w:r>
      <w:r>
        <w:rPr>
          <w:b/>
          <w:szCs w:val="24"/>
        </w:rPr>
        <w:t>Unipetrol</w:t>
      </w:r>
      <w:r>
        <w:rPr>
          <w:szCs w:val="24"/>
        </w:rPr>
        <w:t xml:space="preserve">”) took place. The  </w:t>
      </w:r>
      <w:r>
        <w:rPr>
          <w:iCs/>
          <w:szCs w:val="24"/>
          <w:lang w:val="en-GB"/>
        </w:rPr>
        <w:t xml:space="preserve">Annual </w:t>
      </w:r>
      <w:r>
        <w:rPr>
          <w:szCs w:val="24"/>
        </w:rPr>
        <w:t>Shareholders’ General Meeting (the “</w:t>
      </w:r>
      <w:r>
        <w:rPr>
          <w:b/>
          <w:szCs w:val="24"/>
        </w:rPr>
        <w:t>AGM</w:t>
      </w:r>
      <w:r>
        <w:rPr>
          <w:szCs w:val="24"/>
        </w:rPr>
        <w:t>”) adopted the following resolutio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szCs w:val="24"/>
        </w:rPr>
        <w:t>(a)</w:t>
        <w:tab/>
        <w:t xml:space="preserve">within item 6 of the agenda, AGM approved an </w:t>
      </w:r>
      <w:r>
        <w:rPr>
          <w:lang w:val="en-GB"/>
        </w:rPr>
        <w:t>annual report of the Board of Directors on business activities of the company and the state of its assets as at      31 December 2006,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(b)</w:t>
        <w:tab/>
        <w:t>within item 7 of the agenda, AGM approved the non-consolidated financial statements as at 31 December 2006,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(c)</w:t>
        <w:tab/>
        <w:t>within item 8 of the agenda, AGM approved the consolidated financial statements as at 31 December 2006,,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(d)</w:t>
        <w:tab/>
        <w:t>within item 9 of the agenda, AGM decided on distribution of the profit for 2006 provided that the profit under the non-consolidated financial statements of Unipetrol as at 31 December 2006 in the amount of CZK 2.432.188.279,18 shall be distributed as follows: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ab/>
        <w:tab/>
      </w:r>
      <w:r>
        <w:rPr>
          <w:i/>
          <w:lang w:val="en-GB"/>
        </w:rPr>
        <w:t>Compulsory allocation to the reserve fund</w:t>
        <w:tab/>
        <w:t>CZK 121.609.413,96</w:t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>
          <w:i/>
          <w:lang w:val="en-GB"/>
        </w:rPr>
        <w:tab/>
        <w:tab/>
        <w:t>Retained profit</w:t>
        <w:tab/>
        <w:tab/>
        <w:tab/>
        <w:tab/>
        <w:t>CZK 2.310.578.865,22</w:t>
      </w:r>
    </w:p>
    <w:p>
      <w:pPr>
        <w:pStyle w:val="Normal"/>
        <w:ind w:left="720" w:hanging="7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(e)</w:t>
        <w:tab/>
        <w:t>within item 10 of the agenda, AGM elected Mr Krystian Pater and JUDr. Zdeněk Černý as the members of the Supervisory Board, and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(f)</w:t>
        <w:tab/>
        <w:t>within item 11 of the agenda, AGM granted its prior consent to the loan agreements to be concluded between Unipetrol as a debtor and BENZINA, s.r.o. as a creditor, Unipetrol as a debtor and CHEMOPETROL, a.s. as a creditor, Unipetrol as a debtor and PARAMO, a.s. as a creditor, Unipetrol as a debtor and UNIPETROL RAFINÉRIE a.s. as a creditor and Unipetrol as a debtor and UNIPETROL RPA, s.r.o. as a creditor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In Prague on 28 June 2007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UNIPETROL, a.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80" w:gutter="0" w:header="432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>
        <w:rFonts w:ascii="Arial Narrow" w:hAnsi="Arial Narrow" w:cs="Arial Narrow"/>
        <w:sz w:val="16"/>
        <w:szCs w:val="16"/>
        <w:lang w:val="cs-CZ"/>
      </w:rPr>
    </w:pPr>
    <w:r>
      <w:rPr>
        <w:rFonts w:cs="Arial Narrow" w:ascii="Arial Narrow" w:hAnsi="Arial Narrow"/>
        <w:sz w:val="16"/>
        <w:szCs w:val="16"/>
        <w:lang w:val="cs-CZ"/>
      </w:rPr>
      <w:t>UNIPETROL, a. s.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zapsaná v obchodním rejstříku vedeném Městským soudem v Praze, oddíl B, vložka 3020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Klimentská 10, 110 05 Praha 1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tel: 225 001 444, fax: 225 001 447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www.unipetrol.cz</w:t>
    </w:r>
  </w:p>
  <w:p>
    <w:pPr>
      <w:pStyle w:val="Footer"/>
      <w:ind w:hanging="960"/>
      <w:rPr>
        <w:rFonts w:ascii="Arial Narrow" w:hAnsi="Arial Narrow" w:cs="Arial Narrow"/>
        <w:sz w:val="14"/>
        <w:szCs w:val="14"/>
        <w:lang w:val="cs-CZ"/>
      </w:rPr>
    </w:pPr>
    <w:r>
      <w:rPr>
        <w:rFonts w:cs="Arial Narrow" w:ascii="Arial Narrow" w:hAnsi="Arial Narrow"/>
        <w:sz w:val="14"/>
        <w:szCs w:val="14"/>
        <w:lang w:val="cs-CZ"/>
      </w:rPr>
      <w:t>IČ: 61 67 21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jc w:val="right"/>
      <w:rPr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19"/>
        <w:szCs w:val="19"/>
      </w:rPr>
      <w:t>Convenience Translation from Czech Original</w:t>
    </w:r>
  </w:p>
  <w:p>
    <w:pPr>
      <w:pStyle w:val="Normal"/>
      <w:jc w:val="right"/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railerWGM">
    <w:name w:val="Trailer WGM"/>
    <w:basedOn w:val="DefaultParagraphFont"/>
    <w:qFormat/>
    <w:rPr>
      <w:caps/>
      <w:sz w:val="1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left="1440"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left="144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288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360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lainText">
    <w:name w:val="Plain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hanging="245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9:00Z</dcterms:created>
  <dc:creator>HRABOVSK</dc:creator>
  <dc:description/>
  <cp:keywords>DocsOpen Name: 2cqp02!.DOC</cp:keywords>
  <dc:language>en-US</dc:language>
  <cp:lastModifiedBy>Michal Veprek</cp:lastModifiedBy>
  <cp:lastPrinted>2007-06-27T10:53:00Z</cp:lastPrinted>
  <dcterms:modified xsi:type="dcterms:W3CDTF">2007-06-27T08:55:00Z</dcterms:modified>
  <cp:revision>5</cp:revision>
  <dc:subject>DocsOpen Loc:G:\DATA\PR1\HRABOVSK\MISC\2cqp02!.DOC</dc:subject>
  <dc:title>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09825\02\2cqp02!.DOC\78446.0001</vt:lpwstr>
  </property>
</Properties>
</file>