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TORY ANNOUNC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cooling system for the ethylene unit at UNIPETROL RPA has been install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NIPETROL RPA’s ethylene unit is now operating at full capacity; its cooling system – cold box – has been started today. The installation of the repaired cold box took place without production interruption and the ethylene unit was not shut down. The estimated impact of the non-function cold box on 1Q 2008 EBIT is approximately CZK 30 mill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production of benzene was interrupted for one day during the installation of the cold box; the installation began at the end of March. The production of ethylene and propylene was not interrup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rious defect of the complex cooling system, PA 701, was detected late last October during the start-up of the ethylene unit following the planned shutdown. As a result the ethylene unit had been in operation without the part of the cooling system since Decemb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ce December, the production of ethylene has been stabilised at 512 kt per year while the production of benzene was reduced to 80% - 90% of the annual capacity 200 kt from December to March. Following the installation of the cold box, the production of all products has gradually climbed up to the designed production capac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Prague on April 30,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PETROL, a.s.</w:t>
      </w:r>
    </w:p>
    <w:p>
      <w:pPr>
        <w:pStyle w:val="Normal"/>
        <w:jc w:val="both"/>
        <w:rPr/>
      </w:pPr>
      <w:r>
        <w:rPr>
          <w:sz w:val="22"/>
          <w:szCs w:val="22"/>
        </w:rPr>
        <w:t>Reg. Announc. No. 007/2008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8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75946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hanging="960"/>
      <w:jc w:val="right"/>
      <w:rPr>
        <w:bCs/>
        <w:i/>
        <w:i/>
        <w:iCs/>
        <w:color w:val="000000"/>
        <w:sz w:val="20"/>
        <w:lang w:val="cs-CZ"/>
      </w:rPr>
    </w:pPr>
    <w:r>
      <w:rPr>
        <w:color w:val="000000"/>
        <w:sz w:val="20"/>
        <w:lang w:val="cs-CZ"/>
      </w:rPr>
      <w:tab/>
      <w:tab/>
      <w:tab/>
    </w:r>
  </w:p>
  <w:p>
    <w:pPr>
      <w:pStyle w:val="Header"/>
      <w:ind w:hanging="96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1190625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0:00Z</dcterms:created>
  <dc:creator>VEPREK</dc:creator>
  <dc:description/>
  <cp:keywords>DocsOpen Name: 2#rj01!.DOC</cp:keywords>
  <dc:language>en-US</dc:language>
  <cp:lastModifiedBy>Unipetrol</cp:lastModifiedBy>
  <cp:lastPrinted>2008-01-11T17:47:00Z</cp:lastPrinted>
  <dcterms:modified xsi:type="dcterms:W3CDTF">2008-04-30T10:00:00Z</dcterms:modified>
  <cp:revision>2</cp:revision>
  <dc:subject>DocsOpen Loc:G:\DATA\PR1\VEPREK\MISC\2#rj01!.DOC</dc:subject>
  <dc:title>Local: E:\My Documents IBM T42 (4 Jan 08)\UNIPETROL NEW\DEZA\Communication\UNI_Inside Infro_Deza_Out-of-court settlement_Closing (CZ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:\My Documents IBM T42 (4 Jan 08)\UNIPETROL NEW\DEZA\Communication\UNI_Inside Infro_Deza_Out-of-court settlement_Closing (CZ).DOC</vt:lpwstr>
  </property>
</Properties>
</file>