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IDE INFORM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ANGES IN COMPOSITION OF COMPANY’S SUPERVISORY BOAR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he Extraordinary General Meeting of UNIPETROL, a.s. (the “</w:t>
      </w:r>
      <w:r>
        <w:rPr>
          <w:szCs w:val="24"/>
          <w:u w:val="single"/>
        </w:rPr>
        <w:t>Company</w:t>
      </w:r>
      <w:r>
        <w:rPr>
          <w:szCs w:val="24"/>
        </w:rPr>
        <w:t>”) held on 10 December 2009 decided pursuant to item 8 of the agenda on election of the following persons into the position of member of the Company’s Supervisory Board:</w:t>
      </w:r>
    </w:p>
    <w:p>
      <w:pPr>
        <w:pStyle w:val="Normal"/>
        <w:ind w:left="36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  <w:lang w:val="cs-CZ"/>
        </w:rPr>
        <w:t>Mr. Rafał Seku</w:t>
      </w:r>
      <w:r>
        <w:rPr>
          <w:szCs w:val="24"/>
          <w:lang w:val="pl-PL"/>
        </w:rPr>
        <w:t>ł</w:t>
      </w:r>
      <w:r>
        <w:rPr>
          <w:szCs w:val="24"/>
          <w:lang w:val="cs-CZ"/>
        </w:rPr>
        <w:t>a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rrent composition of the Company’s Supervisory Board is as follow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Mr. Dariusz Jacek Krawiec, Chairman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Mr. Ivan Kočárník, Vice-Chairman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Mr. Sławomir Robert Jędrzejczyk, Vice-Chairman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Mr. Andrzej Jerzy Kozłowski,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Mr. Piotr Kearne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Mr. Krystian Pater,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Mr. Zdeněk Černý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Mr. Bogdan Dzudzewicz, and</w:t>
      </w:r>
    </w:p>
    <w:p>
      <w:pPr>
        <w:pStyle w:val="Normal"/>
        <w:numPr>
          <w:ilvl w:val="0"/>
          <w:numId w:val="1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Mr. Rafał Sekuła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Curriculum vitae of new Supervisory Board member</w:t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b/>
          <w:b/>
          <w:caps/>
          <w:color w:val="353B3F"/>
          <w:szCs w:val="24"/>
          <w:lang w:val="cs-CZ"/>
        </w:rPr>
      </w:pPr>
      <w:r>
        <w:rPr>
          <w:b/>
          <w:caps/>
          <w:color w:val="353B3F"/>
          <w:szCs w:val="24"/>
          <w:lang w:val="cs-CZ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Professional career of Mr. Rafał Sekuła: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He has joined PKN ORLEN, SA as an Executive HR Director in September 2009</w:t>
      </w:r>
    </w:p>
    <w:p>
      <w:pPr>
        <w:pStyle w:val="Normal"/>
        <w:ind w:left="2160" w:hanging="2160"/>
        <w:jc w:val="both"/>
        <w:rPr/>
      </w:pPr>
      <w:r>
        <w:rPr>
          <w:szCs w:val="24"/>
          <w:lang w:val="en-GB"/>
        </w:rPr>
        <w:t xml:space="preserve">2006 – 8/2009 </w:t>
        <w:tab/>
        <w:t>HR Director, TP Emitel (terrestrial radio and TV network operator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2002 – 2006 </w:t>
        <w:tab/>
        <w:tab/>
        <w:t>Head Employee Care Department, TP Emi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2000 – 2002 </w:t>
        <w:tab/>
        <w:tab/>
        <w:t xml:space="preserve">Specialist in the Employee Care Department, TP Emitel </w:t>
      </w:r>
    </w:p>
    <w:p>
      <w:pPr>
        <w:pStyle w:val="Normal"/>
        <w:ind w:left="2160" w:hanging="216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1997 – 2000 </w:t>
        <w:tab/>
        <w:t>Organization and Management Department, Telekomunikacja Polska SA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n Prague, 10 December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IPETROL, a.s.</w:t>
      </w:r>
    </w:p>
    <w:p>
      <w:pPr>
        <w:pStyle w:val="Normal"/>
        <w:jc w:val="both"/>
        <w:rPr/>
      </w:pPr>
      <w:r>
        <w:rPr>
          <w:szCs w:val="24"/>
        </w:rPr>
        <w:t>Reg. Announc. No. 36/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8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75946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hanging="960"/>
      <w:jc w:val="right"/>
      <w:rPr>
        <w:bCs/>
        <w:i/>
        <w:i/>
        <w:iCs/>
        <w:color w:val="000000"/>
        <w:sz w:val="20"/>
        <w:lang w:val="cs-CZ"/>
      </w:rPr>
    </w:pPr>
    <w:r>
      <w:rPr>
        <w:color w:val="000000"/>
        <w:sz w:val="20"/>
        <w:lang w:val="cs-CZ"/>
      </w:rPr>
      <w:tab/>
      <w:tab/>
      <w:tab/>
    </w:r>
  </w:p>
  <w:p>
    <w:pPr>
      <w:pStyle w:val="Header"/>
      <w:ind w:hanging="96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1190625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6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Px11clanekt">
    <w:name w:val="px11clanekt"/>
    <w:basedOn w:val="Normal"/>
    <w:qFormat/>
    <w:pPr>
      <w:spacing w:before="280" w:after="280"/>
    </w:pPr>
    <w:rPr>
      <w:rFonts w:eastAsia="MS Mincho;Arial Unicode MS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44:00Z</dcterms:created>
  <dc:creator/>
  <dc:description/>
  <cp:keywords/>
  <dc:language>en-US</dc:language>
  <cp:lastModifiedBy>KellerR</cp:lastModifiedBy>
  <cp:lastPrinted>2008-06-26T15:57:00Z</cp:lastPrinted>
  <dcterms:modified xsi:type="dcterms:W3CDTF">2009-12-10T13:20:00Z</dcterms:modified>
  <cp:revision>33</cp:revision>
  <dc:subject/>
  <dc:title>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17037\01\2$b101!.DOC\78446.0001</vt:lpwstr>
  </property>
</Properties>
</file>